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4. února 2018</w:t>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Nejlepším dluhopisovým fondem je Fidelity Fund – US High Yield</w:t>
      </w:r>
    </w:p>
    <w:p>
      <w:pPr>
        <w:pStyle w:val="F2zkladn"/>
        <w:tabs>
          <w:tab w:val="clear" w:pos="709"/>
          <w:tab w:val="right" w:pos="9070" w:leader="none"/>
        </w:tabs>
        <w:rPr>
          <w:b/>
          <w:b/>
          <w:lang w:val="en-US"/>
        </w:rPr>
      </w:pPr>
      <w:r>
        <w:rPr>
          <w:b/>
          <w:lang w:val="en-US"/>
        </w:rPr>
        <w:t xml:space="preserve">Fond Fidelity Fund - US Hight Yield Fund USD (ISIN LU0605520377) získal první místo v anketě portálu Finparáda.cz „Finanční produkt roku 2018“ v kategorii Dluhopisový fond. Soutěž probíhá již osmým rokem, přičemž fondy společnosti Fidelity International se v ní pravidelně umisťují na předních místech.  </w:t>
      </w:r>
    </w:p>
    <w:p>
      <w:pPr>
        <w:pStyle w:val="F2zkladn"/>
        <w:tabs>
          <w:tab w:val="clear" w:pos="709"/>
          <w:tab w:val="right" w:pos="9070" w:leader="none"/>
        </w:tabs>
        <w:rPr/>
      </w:pPr>
      <w:r>
        <w:rPr/>
        <w:t xml:space="preserve">Vývoj v USA v loňském roce vytvořil pro fond FF US High Yield Fund prostor pro investice. </w:t>
      </w:r>
      <w:r>
        <w:rPr>
          <w:i/>
        </w:rPr>
        <w:t xml:space="preserve">„Americké dluhopisy s vysokým výnosem měly našlápnuto, aby byly top třídou mezi aktivy s fixním výnosem. Čtvrté čtvrtletí roku 2018 však bylo výrazně ovlivněno dramatickými odprodeji, kterých jsme byli svědky u rizikových aktiv v posledních dvou měsících roku 2018. Vliv na situaci mělo zejména napětí mezi USA a Čínou, nejistota spojená s Brexitem, zpřísňování americké monetární politiky ale i špatné řízení zásob ropy ze strany Organizace zemí vyvážejících ropu (OPEC). To vše celkově přispělo k vážnému poklesu u rizikových tříd aktiv,“ </w:t>
      </w:r>
      <w:r>
        <w:rPr/>
        <w:t xml:space="preserve">vysvětluje Scott Mensi, portfolio manažer Fidelity International. </w:t>
      </w:r>
    </w:p>
    <w:p>
      <w:pPr>
        <w:pStyle w:val="F2zkladn"/>
        <w:tabs>
          <w:tab w:val="clear" w:pos="709"/>
          <w:tab w:val="right" w:pos="9070" w:leader="none"/>
        </w:tabs>
        <w:rPr/>
      </w:pPr>
      <w:r>
        <w:rPr>
          <w:i/>
        </w:rPr>
        <w:t>„</w:t>
      </w:r>
      <w:r>
        <w:rPr>
          <w:i/>
        </w:rPr>
        <w:t>Od svého spuštění fond zaznamenal kumulativní výnos 41,1 % a annualizovaný růst fondu 4,6 %,“</w:t>
      </w:r>
      <w:r>
        <w:rPr/>
        <w:t xml:space="preserve"> shrnuje Scott Mensi a doplňuje očekávání pro rok 2019. </w:t>
      </w:r>
      <w:r>
        <w:rPr>
          <w:i/>
        </w:rPr>
        <w:t>„Očekáváme, že americká aktiva s vysokým výnosem budou mít v roce 2019 dobré výsledky. Volatilita pravděpodobně poroste, proto budeme důsledně sledovat politická i makroekonomická rizika, stejně jako budeme pokračovat v monitorování společností, do kterých jsme investovali. Kvalitní výzkum je naší největší konkurenční výhodou a je nejlepším nástrojem pro řízení rizik našich portfolií. Velmi si ocenění v soutěži Finanční produkt roku vážíme, chápeme jej jako ocenění naší práce a věříme, že naši klienti budou s fondem i nadále spokojeni.“</w:t>
      </w:r>
    </w:p>
    <w:p>
      <w:pPr>
        <w:pStyle w:val="F2zkladn"/>
        <w:tabs>
          <w:tab w:val="clear" w:pos="709"/>
          <w:tab w:val="right" w:pos="9070" w:leader="none"/>
        </w:tabs>
        <w:rPr/>
      </w:pPr>
      <w:r>
        <w:rPr/>
        <w:t>Fond US High Yield Fund investuje primárně do vysoce výnosných firemních dluhopisů, které jsou denominované v amerických dolarech. Fond je vysoce diverzifikován a mezi několik nejlepších dlouhých expozic fondu patří například společnosti Ally Financial Inc, Tenet Healthcare Corp nebo Sprint Capital Corp. Téměř 16 procent dluhopisů fondu pochází ze sektoru energetiky, zdravotnictví nebo z oblasti telekomunikací.</w:t>
      </w:r>
    </w:p>
    <w:p>
      <w:pPr>
        <w:pStyle w:val="F2zkladn"/>
        <w:tabs>
          <w:tab w:val="clear" w:pos="709"/>
          <w:tab w:val="right" w:pos="9070" w:leader="none"/>
        </w:tabs>
        <w:rPr/>
      </w:pPr>
      <w:r>
        <w:rPr/>
        <w:t>Hodnocení „Finparáda.cz – Finanční produkt roku“ vychází z průběžných výsledků online žebříčků nejlepších finančních produktů, které tvoří obsah portálu Finparáda.cz. Žebříčky nejlepších finančních produktů sestavují a pravidelně aktualizují specialisté společnosti Scott &amp; Rose na základě každodenního zpracování, srovnávání a analyzování mnoha dat a informací z oblasti finančního trhu.</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Surveillance du Secteur Financier) / FIL Gestion, authorised and supervised by the AMF (Autorité des Marchés Financiers) / FIL Investments Services GmbH.</w:t>
      </w:r>
    </w:p>
    <w:p>
      <w:pPr>
        <w:pStyle w:val="FormtovanvHTML"/>
        <w:shd w:fill="FFFFFF" w:val="clear"/>
        <w:rPr>
          <w:rFonts w:ascii="inherit;Times New Roman" w:hAnsi="inherit;Times New Roman" w:cs="Courier New"/>
          <w:color w:val="212121"/>
        </w:rPr>
      </w:pPr>
      <w:r>
        <w:rPr>
          <w:rFonts w:cs="inherit;Times New Roman" w:ascii="inherit;Times New Roman" w:hAnsi="inherit;Times New Roman"/>
          <w:color w:val="212121"/>
        </w:rPr>
        <w:t>MKAT7529</w:t>
      </w:r>
    </w:p>
    <w:p>
      <w:pPr>
        <w:pStyle w:val="F2zkladn"/>
        <w:rPr>
          <w:rFonts w:ascii="inherit;Times New Roman" w:hAnsi="inherit;Times New Roman" w:cs="Courier New"/>
          <w:color w:val="212121"/>
          <w:sz w:val="18"/>
          <w:szCs w:val="18"/>
        </w:rPr>
      </w:pPr>
      <w:r>
        <w:rPr>
          <w:rFonts w:cs="Courier New" w:ascii="inherit;Times New Roman" w:hAnsi="inherit;Times New Roman"/>
          <w:color w:val="212121"/>
          <w:sz w:val="18"/>
          <w:szCs w:val="18"/>
        </w:rPr>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51:00Z</dcterms:created>
  <dc:creator>Martina Lambert</dc:creator>
  <dc:description/>
  <cp:keywords/>
  <dc:language>en-US</dc:language>
  <cp:lastModifiedBy>Markéta Damková</cp:lastModifiedBy>
  <cp:lastPrinted>2015-11-30T18:29:00Z</cp:lastPrinted>
  <dcterms:modified xsi:type="dcterms:W3CDTF">2019-07-29T08:47:00Z</dcterms:modified>
  <cp:revision>4</cp:revision>
  <dc:subject/>
  <dc:title>Dokument</dc:title>
</cp:coreProperties>
</file>